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rPr>
          <w:rFonts w:ascii="Calibri" w:hAnsi="Calibri" w:cs="Calibri"/>
        </w:rPr>
      </w:pPr>
      <w:r>
        <w:rPr>
          <w:rFonts w:cs="Calibri" w:ascii="Calibri" w:hAnsi="Calibri"/>
        </w:rPr>
      </w:r>
    </w:p>
    <w:p>
      <w:pPr>
        <w:pStyle w:val="Normal"/>
        <w:tabs>
          <w:tab w:val="clear" w:pos="720"/>
          <w:tab w:val="left" w:pos="1800" w:leader="none"/>
        </w:tabs>
        <w:ind w:left="270" w:hanging="90"/>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
            <wp:simplePos x="0" y="0"/>
            <wp:positionH relativeFrom="column">
              <wp:posOffset>-314325</wp:posOffset>
            </wp:positionH>
            <wp:positionV relativeFrom="paragraph">
              <wp:posOffset>175895</wp:posOffset>
            </wp:positionV>
            <wp:extent cx="1517650" cy="19812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0" r="-26" b="-20"/>
                    <a:stretch>
                      <a:fillRect/>
                    </a:stretch>
                  </pic:blipFill>
                  <pic:spPr bwMode="auto">
                    <a:xfrm>
                      <a:off x="0" y="0"/>
                      <a:ext cx="1517650" cy="1981200"/>
                    </a:xfrm>
                    <a:prstGeom prst="rect">
                      <a:avLst/>
                    </a:prstGeom>
                  </pic:spPr>
                </pic:pic>
              </a:graphicData>
            </a:graphic>
          </wp:anchor>
        </w:drawing>
      </w:r>
    </w:p>
    <w:p>
      <w:pPr>
        <w:pStyle w:val="Normal"/>
        <w:tabs>
          <w:tab w:val="clear" w:pos="720"/>
          <w:tab w:val="left" w:pos="1800" w:leader="none"/>
        </w:tabs>
        <w:spacing w:lineRule="auto" w:line="360"/>
        <w:ind w:left="-450" w:hanging="0"/>
        <w:rPr/>
      </w:pPr>
      <w:r>
        <w:rPr>
          <w:rFonts w:cs="Calibri" w:ascii="Calibri" w:hAnsi="Calibri"/>
          <w:sz w:val="26"/>
          <w:szCs w:val="26"/>
        </w:rPr>
        <w:t>Dr. Dewesh Agrawal is professor of pediatrics and emergency medicine at the George Washington University School of Medicine.  Since 2007, he has served as the Program Director for Pediatric Residency Training at Children’s National Medical Center.  Dr. Agrawal was born in Pittsburgh, PA and raised in Toledo, OH.  He received his Bachelor’s degree in Biology and Economics from Duke University in 1993 graduating summa cum laude, and he completed his Medical Degree from the University of Michigan Medical School where he graduated in 1997 as class valedictorian.  He then went on to complete his internship and residency in pediatrics and fellowship in pediatric emergency medicine at Boston Children’s Hospital.  He is a graduate of the Master Teacher Program in Medical Education and Leadership Development at the George Washington University Graduate School of Education.  Dr. Agrawal has been part of different teams of investigators who have been awarded several national medical education awards in pediatrics, including the American Board of Pediatrics Initiative for Innovation in Pediatric Education, the Academic Pediatric Association Ray E. Helfer Award for Innovation in Medical Education, the Pediatric Hospital Medicine Award for Educational Achievement and Innovation, and the Academic Pediatric Association Teaching Program Award (in both 2013 and 2018).  In addition, he has co-presented dozens of professional development workshops at major national academic meetings including annual meetings of the Accreditation Council for Graduate Medical Education, the Association of American Medical Colleges, the Association of Pediatric Program Directors, and Pediatric Academic Societies.  He enjoys traveling, running, and most of all spending time with his 2 young children.</w:t>
      </w:r>
    </w:p>
    <w:sectPr>
      <w:type w:val="nextPage"/>
      <w:pgSz w:w="12240" w:h="15840"/>
      <w:pgMar w:left="21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1:28:00Z</dcterms:created>
  <dc:creator>Preferred Customer</dc:creator>
  <dc:description/>
  <cp:keywords/>
  <dc:language>en-US</dc:language>
  <cp:lastModifiedBy>Safia Rabia</cp:lastModifiedBy>
  <cp:lastPrinted>2008-02-27T17:23:00Z</cp:lastPrinted>
  <dcterms:modified xsi:type="dcterms:W3CDTF">2018-09-20T10:34:00Z</dcterms:modified>
  <cp:revision>5</cp:revision>
  <dc:subject/>
  <dc:title>Rachel St</dc:title>
</cp:coreProperties>
</file>